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政府教育局審核高級中等以下學校出國經費原則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新北市政府教育局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北教新字第</w:t>
      </w:r>
      <w:r>
        <w:rPr>
          <w:rFonts w:eastAsia="標楷體" w:cs="標楷體" w:ascii="標楷體" w:hAnsi="標楷體"/>
          <w:sz w:val="16"/>
          <w:szCs w:val="16"/>
        </w:rPr>
        <w:t>1021174185</w:t>
      </w:r>
      <w:r>
        <w:rPr>
          <w:rFonts w:ascii="標楷體" w:hAnsi="標楷體" w:cs="標楷體" w:eastAsia="標楷體"/>
          <w:sz w:val="16"/>
          <w:szCs w:val="16"/>
        </w:rPr>
        <w:t>號函訂定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新北市政府教育局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北教新字第</w:t>
      </w:r>
      <w:r>
        <w:rPr>
          <w:rFonts w:eastAsia="標楷體" w:cs="標楷體" w:ascii="標楷體" w:hAnsi="標楷體"/>
          <w:sz w:val="16"/>
          <w:szCs w:val="16"/>
        </w:rPr>
        <w:t>1030350271</w:t>
      </w:r>
      <w:r>
        <w:rPr>
          <w:rFonts w:ascii="標楷體" w:hAnsi="標楷體" w:cs="標楷體" w:eastAsia="標楷體"/>
          <w:sz w:val="16"/>
          <w:szCs w:val="16"/>
        </w:rPr>
        <w:t>號函修正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8"/>
        <w:tabs>
          <w:tab w:val="clear" w:pos="480"/>
          <w:tab w:val="left" w:pos="60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北市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所屬高級中等以下學校推動國際教育交流，開拓國際視野，規範因公出國案件計畫，妥善審核補助出國經費，特訂定本原則。</w:t>
      </w:r>
    </w:p>
    <w:p>
      <w:pPr>
        <w:pStyle w:val="Style18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left" w:pos="480" w:leader="none"/>
          <w:tab w:val="left" w:pos="60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補助對象及範圍為新北市所屬高級中等以下學校（以下簡稱各學校）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0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補助原則及額度如下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交流應以非營利為目的；申請單位應自行籌措經費，本局依據活動內容、規模、國際交流效益、對學校教育及本市知名度之提升，酌予部份經費補助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項目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200" w:leader="none"/>
        </w:tabs>
        <w:ind w:left="10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票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費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200" w:leader="none"/>
        </w:tabs>
        <w:ind w:left="10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費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上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團隊人數之計算，以出國學生、各學校行政人員及指導教師為限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人以下團隊最高補助五萬元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人以上團隊最高補助以不超過十萬為原則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凡無需補助款但應簽核公假者，依相關差勤管理辦法核定公假。</w:t>
      </w:r>
    </w:p>
    <w:p>
      <w:pPr>
        <w:pStyle w:val="Style18"/>
        <w:tabs>
          <w:tab w:val="clear" w:pos="480"/>
          <w:tab w:val="left" w:pos="96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18"/>
        <w:tabs>
          <w:tab w:val="clear" w:pos="480"/>
          <w:tab w:val="left" w:pos="60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作業期程及審查作業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校申請當年度因公出國計畫預算者，需於當年度每一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月、四月、七月或十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日前申請，檢附因公出國計畫及相關證明文件資料等，於收件截止日前送本局彙辦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成立審核小組，審核當年度出國案件，並於預算准予動支後核發補助函；另</w:t>
      </w:r>
      <w:r>
        <w:rPr>
          <w:rFonts w:ascii="標楷體" w:hAnsi="標楷體" w:cs="標楷體" w:eastAsia="標楷體"/>
          <w:szCs w:val="24"/>
        </w:rPr>
        <w:t>將核定後各季</w:t>
      </w:r>
      <w:r>
        <w:rPr>
          <w:rFonts w:ascii="標楷體" w:hAnsi="標楷體" w:cs="標楷體" w:eastAsia="標楷體"/>
        </w:rPr>
        <w:t>因公出國計畫</w:t>
      </w:r>
      <w:r>
        <w:rPr>
          <w:rFonts w:ascii="標楷體" w:hAnsi="標楷體" w:cs="標楷體" w:eastAsia="標楷體"/>
          <w:szCs w:val="24"/>
        </w:rPr>
        <w:t>申請案彙整列冊，報本府人事處備查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公出國計畫專案申請，由本局依相關經費審核規定及財源支應額度內，考量教育重要性與申請優先順序，酌核補助經費金額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屬本局核派案者，由核派單位申請專案補助，同一性質或同一類別者每年至多三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屬政策性或特殊性專案計畫，已依相關審查機制核定者，不受本原則之規範。</w:t>
      </w:r>
    </w:p>
    <w:p>
      <w:pPr>
        <w:pStyle w:val="Style18"/>
        <w:tabs>
          <w:tab w:val="clear" w:pos="480"/>
          <w:tab w:val="left" w:pos="960" w:leader="none"/>
        </w:tabs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0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請領及核銷作業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於收到本局通知函後，檢附領據送本局請款撥付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公出國人員或核定辦理學校，應於活動辦理結束後一個月內，除將實施成果報告書、經費收支結算表及結餘款等送本局備查外，原始支出憑證留原單位保管存查；另應依新北市政府公務出國或赴大陸地區報告管理作業要點規定，提交出國報告至本局層轉至本府研究發展考核委員會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定後之計畫案因故變更者，應於事前報本局核備；若因故取消則需備文說明報局並繳回補助款；若變更增加計畫項目內容及經費者，應重新報局核定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原則補助經費應專款專用，不得移作他用，違反者，應追繳其補助款並依相關規定懲處。</w:t>
      </w:r>
    </w:p>
    <w:p>
      <w:pPr>
        <w:pStyle w:val="Style18"/>
        <w:tabs>
          <w:tab w:val="left" w:pos="480" w:leader="none"/>
          <w:tab w:val="left" w:pos="60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本局評核為計畫執行績效優良之單位或學校，得依權責逕予獎勵業務相關承辦人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0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原則之所需經費，由本局編列預算支應，並視當年度預算編列及經費籌措情形， 經本局審核決議，得酌予調整補助額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1:00Z</dcterms:created>
  <dc:creator>AF4832</dc:creator>
  <dc:description/>
  <cp:keywords/>
  <dc:language>en-US</dc:language>
  <cp:lastModifiedBy>Administrator</cp:lastModifiedBy>
  <cp:lastPrinted>2012-12-06T17:22:00Z</cp:lastPrinted>
  <dcterms:modified xsi:type="dcterms:W3CDTF">2014-11-24T02:54:00Z</dcterms:modified>
  <cp:revision>12</cp:revision>
  <dc:subject/>
  <dc:title/>
</cp:coreProperties>
</file>